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客家電視台與原住民族電視台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與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利用音樂著作次數占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391160</wp:posOffset>
                </wp:positionV>
                <wp:extent cx="8147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7.45pt;mso-wrap-distance-left:9.05pt;mso-wrap-distance-right:9.05pt;mso-wrap-distance-top:0pt;mso-wrap-distance-bottom:0pt;margin-top:-30.8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智慧局著作權審議及調解委員會委員統計之結果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15"/>
        <w:gridCol w:w="1215"/>
        <w:gridCol w:w="1215"/>
        <w:gridCol w:w="1405"/>
        <w:gridCol w:w="2835"/>
      </w:tblGrid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電視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總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MC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TM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M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Ü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ST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及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非集管數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客家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利用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9,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,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,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3,699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占比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.8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8.02%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原民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利用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83,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81,981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占比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.4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2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8.3%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智慧局委託市調公司統計之結果：</w:t>
      </w:r>
    </w:p>
    <w:p>
      <w:pPr>
        <w:pStyle w:val="Normal"/>
        <w:snapToGrid w:val="false"/>
        <w:spacing w:before="180" w:after="180"/>
        <w:rPr/>
      </w:pPr>
      <w:r>
        <w:rPr/>
        <w:t>客家電視台與原住民族電視台</w:t>
      </w:r>
      <w:r>
        <w:rPr/>
        <w:t>98</w:t>
      </w:r>
      <w:r>
        <w:rPr/>
        <w:t>年與</w:t>
      </w:r>
      <w:r>
        <w:rPr/>
        <w:t>99</w:t>
      </w:r>
      <w:r>
        <w:rPr/>
        <w:t>年利用音樂著作次數占比表</w:t>
      </w:r>
      <w:r>
        <w:rPr/>
        <w:br/>
        <w:t>(</w:t>
      </w:r>
      <w:r>
        <w:rPr/>
        <w:t>含非集管團體音樂利用之情形</w:t>
      </w:r>
      <w:r>
        <w:rPr/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電視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總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集管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MC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TMC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MÜ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非集管數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客家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利用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,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2,068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占比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.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.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.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.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96.6%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原民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利用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8,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7"/>
                <w:szCs w:val="27"/>
              </w:rPr>
              <w:t>17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748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占比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.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.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.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.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96.5%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 w:val="28"/>
          <w:szCs w:val="28"/>
        </w:rPr>
        <w:t>客家電視台與原住民族電視台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與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使用集管團體管理著作占比表</w:t>
      </w:r>
      <w:r>
        <w:rPr/>
        <w:br/>
        <w:t>(</w:t>
      </w:r>
      <w:r>
        <w:rPr/>
        <w:t>排除非集管團體音樂利用之情形</w:t>
      </w:r>
      <w:r>
        <w:rPr/>
        <w:t>)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電視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集管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MC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TMC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MÜST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客家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利用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,8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6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839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占比</w:t>
            </w:r>
            <w:r>
              <w:rPr>
                <w:rFonts w:eastAsia="標楷體"/>
                <w:kern w:val="0"/>
                <w:sz w:val="27"/>
                <w:szCs w:val="27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00.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8.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35.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46.4%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原民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利用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6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占比</w:t>
            </w:r>
            <w:r>
              <w:rPr>
                <w:rFonts w:eastAsia="標楷體"/>
                <w:kern w:val="0"/>
                <w:sz w:val="27"/>
                <w:szCs w:val="27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00.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.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2.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88.4%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/>
        </w:rPr>
        <w:t>資料來源：</w:t>
      </w:r>
      <w:r>
        <w:rPr>
          <w:rFonts w:eastAsia="標楷體"/>
        </w:rPr>
        <w:t>智慧</w:t>
      </w:r>
      <w:r>
        <w:rPr>
          <w:rFonts w:eastAsia="標楷體"/>
        </w:rPr>
        <w:t>局委託市調公司抽樣統計報告</w:t>
      </w:r>
      <w:r>
        <w:rPr>
          <w:rFonts w:eastAsia="標楷體"/>
        </w:rPr>
        <w:t>(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8:00Z</dcterms:created>
  <dc:creator>00585</dc:creator>
  <dc:description/>
  <dc:language>en-US</dc:language>
  <cp:lastModifiedBy>00585</cp:lastModifiedBy>
  <cp:lastPrinted>2013-10-03T15:58:00Z</cp:lastPrinted>
  <dcterms:modified xsi:type="dcterms:W3CDTF">2013-10-03T08:08:00Z</dcterms:modified>
  <cp:revision>2</cp:revision>
  <dc:subject/>
  <dc:title/>
</cp:coreProperties>
</file>