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專利法新增第</w:t>
      </w:r>
      <w:r>
        <w:rPr>
          <w:rFonts w:eastAsia="標楷體" w:cs="標楷體" w:ascii="標楷體" w:hAnsi="標楷體"/>
          <w:b/>
          <w:bCs/>
          <w:sz w:val="32"/>
        </w:rPr>
        <w:t>76</w:t>
      </w:r>
      <w:r>
        <w:rPr>
          <w:rFonts w:ascii="標楷體" w:hAnsi="標楷體" w:cs="標楷體" w:eastAsia="標楷體"/>
          <w:b/>
          <w:bCs/>
          <w:sz w:val="32"/>
        </w:rPr>
        <w:t>條之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及第</w:t>
      </w:r>
      <w:r>
        <w:rPr>
          <w:rFonts w:eastAsia="標楷體" w:cs="標楷體" w:ascii="標楷體" w:hAnsi="標楷體"/>
          <w:b/>
          <w:bCs/>
          <w:sz w:val="32"/>
        </w:rPr>
        <w:t>76</w:t>
      </w:r>
      <w:r>
        <w:rPr>
          <w:rFonts w:ascii="標楷體" w:hAnsi="標楷體" w:cs="標楷體" w:eastAsia="標楷體"/>
          <w:b/>
          <w:bCs/>
          <w:sz w:val="32"/>
        </w:rPr>
        <w:t>條之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修法草案公聽會紀錄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智慧財產局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王組長美花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簽到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出席人員意見及本局回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理律法律事務所張哲倫律師：</w:t>
      </w:r>
      <w:r>
        <w:rPr>
          <w:rFonts w:ascii="標楷體" w:hAnsi="標楷體" w:cs="標楷體" w:eastAsia="標楷體"/>
        </w:rPr>
        <w:t>茲因本案欠缺時機及必要性，建議暫不修法，理由如下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TRIPS</w:t>
      </w:r>
      <w:r>
        <w:rPr>
          <w:rFonts w:ascii="標楷體" w:hAnsi="標楷體" w:cs="標楷體" w:eastAsia="標楷體"/>
        </w:rPr>
        <w:t>協定有關強制授權之規定並非會員之義務，而係會員如採取強制授權時應遵守之規範，故包括美國在內的許多國家並無此規定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總理事會決議至今僅有少數國家接受，距通過</w:t>
      </w:r>
      <w:r>
        <w:rPr>
          <w:rFonts w:eastAsia="標楷體" w:cs="標楷體" w:ascii="標楷體" w:hAnsi="標楷體"/>
        </w:rPr>
        <w:t>TRIPS</w:t>
      </w:r>
      <w:r>
        <w:rPr>
          <w:rFonts w:ascii="標楷體" w:hAnsi="標楷體" w:cs="標楷體" w:eastAsia="標楷體"/>
        </w:rPr>
        <w:t>協定所需之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會員接受尚有相當距離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新增專利法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草案（以下簡稱新增條文草案）對於我國國民並無益處，且新增條文草案可能影響專利申請之意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台灣區製藥工業同業公會代表陳逸南先生：</w:t>
      </w:r>
      <w:r>
        <w:rPr>
          <w:rFonts w:ascii="標楷體" w:hAnsi="標楷體" w:cs="標楷體" w:eastAsia="標楷體"/>
        </w:rPr>
        <w:t>立法要有前瞻性，「醫療人權」是目前全球的共同價值，且在總理事會決議通過後，世界已有多國進行立法，新增條文草案係符合國際規範，應屬合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本局回應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增條文草案與現行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之要件與目的並不相同，新增條文草案係針對公共衛生議題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有關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會員接受之規定係向總理事會為接受本修正案之通知，與完成國內立法係屬二事，例如美國雖無本項強制授權立法，但已向總理事會為接受本修正案之通知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在總理事會決議通過後，會員已得據以實施，故包括加拿大、挪威、韓國及中國大陸等均已透過修法或行政命令之方式配合修正；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在總理事會決議通過後，已著手進行修法評估，因我國具有醫藥品製造能力，如低度開發國家有此需求，我國可依相關規範提供協助，惟個別廠商應避免強調商業利益；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中國大陸及韓國已完成類似規範，似未對專利申請意願造成障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台一專利商標事務所王錦寬代理人：</w:t>
      </w:r>
      <w:r>
        <w:rPr>
          <w:rFonts w:ascii="標楷體" w:hAnsi="標楷體" w:cs="標楷體" w:eastAsia="標楷體"/>
        </w:rPr>
        <w:t>新增條文草案對於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進口國條件的限制似採加拿大及歐盟的結合體，較為嚴格，可否考慮放寬，例如低度開發國家不需提出無製造能力之聲明文件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授權期間並未規範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如何避免商業行為並未有所規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本局回應：</w:t>
      </w:r>
      <w:r>
        <w:rPr>
          <w:rFonts w:ascii="標楷體" w:hAnsi="標楷體" w:cs="標楷體" w:eastAsia="標楷體"/>
        </w:rPr>
        <w:t>新增條文草案對於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口國的條件完全遵循總理事會決議及修法議定書之內容，低度開發國家的認定依據聯合國所公佈之名單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對於授權之限制主要是依據進、出口會員對於</w:t>
      </w:r>
      <w:r>
        <w:rPr>
          <w:rFonts w:eastAsia="標楷體" w:cs="標楷體" w:ascii="標楷體" w:hAnsi="標楷體"/>
        </w:rPr>
        <w:t>TRIPS</w:t>
      </w:r>
      <w:r>
        <w:rPr>
          <w:rFonts w:ascii="標楷體" w:hAnsi="標楷體" w:cs="標楷體" w:eastAsia="標楷體"/>
        </w:rPr>
        <w:t>理事會之通知，就醫藥品之數量已有嚴格之限制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機制需要進出口政府之各項通知行為，應可避免商業營利行為，且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各會員在執行本機制時均應基於善良本意（</w:t>
      </w:r>
      <w:r>
        <w:rPr>
          <w:rFonts w:eastAsia="標楷體" w:cs="標楷體" w:ascii="標楷體" w:hAnsi="標楷體"/>
        </w:rPr>
        <w:t>good faith</w:t>
      </w:r>
      <w:r>
        <w:rPr>
          <w:rFonts w:ascii="標楷體" w:hAnsi="標楷體" w:cs="標楷體" w:eastAsia="標楷體"/>
        </w:rPr>
        <w:t>），避免商業營利行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兆里專利商標事務所鐘文正先生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增條文草案的用語為「強制授權」，與現行法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至第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條之「特許實施」並不一致，是否為不同之機制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新增條文草案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所稱公布於「網站」之網站所指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本局回應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特許實施」係譯自日文，用「強制授權」似較妥適，本局擬另案將現行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至第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條修正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在網站公佈之條件，係總理事會決議及修法議定書，賦予出口人之資訊透明化義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理律法律事務所張哲倫律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即使杜哈宣言被採納，也僅影響到</w:t>
      </w:r>
      <w:r>
        <w:rPr>
          <w:rFonts w:eastAsia="標楷體" w:cs="標楷體" w:ascii="標楷體" w:hAnsi="標楷體"/>
        </w:rPr>
        <w:t>TRIPS</w:t>
      </w:r>
      <w:r>
        <w:rPr>
          <w:rFonts w:ascii="標楷體" w:hAnsi="標楷體" w:cs="標楷體" w:eastAsia="標楷體"/>
        </w:rPr>
        <w:t>協定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款實施的問題，至於各國是否要採納</w:t>
      </w:r>
      <w:r>
        <w:rPr>
          <w:rFonts w:eastAsia="標楷體" w:cs="標楷體" w:ascii="標楷體" w:hAnsi="標楷體"/>
        </w:rPr>
        <w:t>TRIPS</w:t>
      </w:r>
      <w:r>
        <w:rPr>
          <w:rFonts w:ascii="標楷體" w:hAnsi="標楷體" w:cs="標楷體" w:eastAsia="標楷體"/>
        </w:rPr>
        <w:t>協定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，是各會員選擇的自由，我國並無配合修法之義務，修法對於國內民眾也沒有實質的好處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在禽流感流行時，</w:t>
      </w:r>
      <w:r>
        <w:rPr>
          <w:rFonts w:eastAsia="標楷體" w:cs="標楷體" w:ascii="標楷體" w:hAnsi="標楷體"/>
        </w:rPr>
        <w:t>WHO</w:t>
      </w:r>
      <w:r>
        <w:rPr>
          <w:rFonts w:ascii="標楷體" w:hAnsi="標楷體" w:cs="標楷體" w:eastAsia="標楷體"/>
        </w:rPr>
        <w:t>已有藥物調度之機制，台灣似無急於推動新增條文草案之原因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可考慮將現行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強制授權之認定機關改為法院，較符合強制授權兩造對立的爭議型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台灣區製藥工業同業公會代表陳逸南先生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德國的專利局屬於司法部，故強制授權由法院審理，與台灣的情況不同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台灣是</w:t>
      </w:r>
      <w:r>
        <w:rPr>
          <w:rFonts w:eastAsia="標楷體" w:cs="標楷體" w:ascii="標楷體" w:hAnsi="標楷體"/>
        </w:rPr>
        <w:t>WHO</w:t>
      </w:r>
      <w:r>
        <w:rPr>
          <w:rFonts w:ascii="標楷體" w:hAnsi="標楷體" w:cs="標楷體" w:eastAsia="標楷體"/>
        </w:rPr>
        <w:t>的孤兒，新增條文草案對我國擴展外交有助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本局回應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我國在</w:t>
      </w:r>
      <w:r>
        <w:rPr>
          <w:rFonts w:eastAsia="標楷體" w:cs="標楷體" w:ascii="標楷體" w:hAnsi="標楷體"/>
        </w:rPr>
        <w:t xml:space="preserve">2003 </w:t>
      </w:r>
      <w:r>
        <w:rPr>
          <w:rFonts w:ascii="標楷體" w:hAnsi="標楷體" w:cs="標楷體" w:eastAsia="標楷體"/>
        </w:rPr>
        <w:t>年總理事會決議後即進行相關討論，並非在修法議定書通過後急促修法。本局就本案已多次與相關機關會商，並徵詢各界意見，咸認專利法有配合增修之必要，本局之任務，在依據國際規範訂出相關條文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機制自</w:t>
      </w:r>
      <w:r>
        <w:rPr>
          <w:rFonts w:eastAsia="標楷體" w:cs="標楷體" w:ascii="標楷體" w:hAnsi="標楷體"/>
        </w:rPr>
        <w:t xml:space="preserve">2003 </w:t>
      </w:r>
      <w:r>
        <w:rPr>
          <w:rFonts w:ascii="標楷體" w:hAnsi="標楷體" w:cs="標楷體" w:eastAsia="標楷體"/>
        </w:rPr>
        <w:t>年總理事會決議後至今尚未被使用過，對低度開發國家之適用似很困難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有關現行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的問題，將於後續公聽會討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理律法律事務所林之嵐律師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增條文草案之「強制授權」，與現行條文之「特許實施」不僅是用語不同之問題，而且是不同型態之強制授權，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有關特許實施部分規定在新增條文草案應有適用，例如轉讓授權之問題，故修法時應做配套修正；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院作為強制授權之認定機關可避免球員兼裁判，較為適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本局回應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針對新增條文草案與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間配合之問題本局已有注意，在修法時將做配套處理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關於強制授權之認定機關，亦將聽取各方意見，本局在修法時並無成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台灣區製藥工業同業公會代表陳逸南先生：</w:t>
      </w:r>
      <w:r>
        <w:rPr>
          <w:rFonts w:ascii="標楷體" w:hAnsi="標楷體" w:cs="標楷體" w:eastAsia="標楷體"/>
        </w:rPr>
        <w:t>關於強制授權之認定機關，各國有不同規定，惟我國依其民族性，宜參考東方國家（日本、韓國）之立法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中華民國開發性製藥研究協會代表程馨女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新增條文草案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有關排除資料專屬保護之規定，如未能有完善配套，可能影響原開發藥廠在台灣申請上市之意願，間接影響我國民眾取得（</w:t>
      </w:r>
      <w:r>
        <w:rPr>
          <w:rFonts w:eastAsia="標楷體" w:cs="標楷體" w:ascii="標楷體" w:hAnsi="標楷體"/>
        </w:rPr>
        <w:t>access</w:t>
      </w:r>
      <w:r>
        <w:rPr>
          <w:rFonts w:ascii="標楷體" w:hAnsi="標楷體" w:cs="標楷體" w:eastAsia="標楷體"/>
        </w:rPr>
        <w:t>）新藥之權利；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贊同法院作為強制授權之認定機關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對於原開發藥廠的商業機密（</w:t>
      </w:r>
      <w:r>
        <w:rPr>
          <w:rFonts w:eastAsia="標楷體" w:cs="標楷體" w:ascii="標楷體" w:hAnsi="標楷體"/>
        </w:rPr>
        <w:t>commercial secret</w:t>
      </w:r>
      <w:r>
        <w:rPr>
          <w:rFonts w:ascii="標楷體" w:hAnsi="標楷體" w:cs="標楷體" w:eastAsia="標楷體"/>
        </w:rPr>
        <w:t>），在強制授權程序亦應有配套的保護措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中華民國開發性製藥研究協會代表蔡德揚律師：</w:t>
      </w:r>
      <w:r>
        <w:rPr>
          <w:rFonts w:ascii="標楷體" w:hAnsi="標楷體" w:cs="標楷體" w:eastAsia="標楷體"/>
        </w:rPr>
        <w:t>新增條文草案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有關排除資料專屬保護之規定，其具體作法為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強制授權被授權人是申請時直接引據原開發廠的資料，或是更進一步的可以獲得相關資料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又如何避免相關資料在其他用途被使用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本局回應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規定係強制授權之配套，同樣是為了協助處理公共衛生問題，如無此配套，可能在專利強制授權後仍因受限於資料專屬保護，無法製造出口；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轉銷的防止，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各會員應基於善意合作避免轉銷；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關排除資料專屬保護，指申請時直接引據（</w:t>
      </w:r>
      <w:r>
        <w:rPr>
          <w:rFonts w:eastAsia="標楷體" w:cs="標楷體" w:ascii="標楷體" w:hAnsi="標楷體"/>
        </w:rPr>
        <w:t>rely on</w:t>
      </w:r>
      <w:r>
        <w:rPr>
          <w:rFonts w:ascii="標楷體" w:hAnsi="標楷體" w:cs="標楷體" w:eastAsia="標楷體"/>
        </w:rPr>
        <w:t>）原開發廠的資料，不會有洩漏</w:t>
      </w:r>
      <w:r>
        <w:rPr>
          <w:rFonts w:eastAsia="標楷體" w:cs="標楷體" w:ascii="標楷體" w:hAnsi="標楷體"/>
        </w:rPr>
        <w:t>(release)</w:t>
      </w:r>
      <w:r>
        <w:rPr>
          <w:rFonts w:ascii="標楷體" w:hAnsi="標楷體" w:cs="標楷體" w:eastAsia="標楷體"/>
        </w:rPr>
        <w:t>的問題；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至於商業機密的保護則是營業秘密的問題，如符合營業秘密法的要件，自應受保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900" w:hanging="5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衛生署</w:t>
      </w:r>
      <w:r>
        <w:rPr>
          <w:rFonts w:eastAsia="標楷體"/>
          <w:b/>
          <w:bCs/>
          <w:color w:val="000000"/>
          <w:szCs w:val="20"/>
        </w:rPr>
        <w:t>劉麗玲</w:t>
      </w:r>
      <w:r>
        <w:rPr>
          <w:rFonts w:eastAsia="標楷體"/>
          <w:b/>
          <w:bCs/>
          <w:color w:val="000000"/>
          <w:szCs w:val="20"/>
        </w:rPr>
        <w:t>副</w:t>
      </w:r>
      <w:r>
        <w:rPr>
          <w:rFonts w:ascii="標楷體" w:hAnsi="標楷體" w:cs="標楷體" w:eastAsia="標楷體"/>
          <w:b/>
          <w:bCs/>
        </w:rPr>
        <w:t>處長回應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依本機制的出口，不是領一張外銷專用許可證，應以專案核准；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本機制製造出口的醫藥品，不辦理一般的查驗登記，但仍會要求廠商提供技術性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台灣區製藥工業同業公會代表游宏樞先生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案係基於善意</w:t>
      </w:r>
      <w:r>
        <w:rPr>
          <w:rFonts w:eastAsia="標楷體" w:cs="標楷體" w:ascii="標楷體" w:hAnsi="標楷體"/>
        </w:rPr>
        <w:t>(good intention)</w:t>
      </w:r>
      <w:r>
        <w:rPr>
          <w:rFonts w:ascii="標楷體" w:hAnsi="標楷體" w:cs="標楷體" w:eastAsia="標楷體"/>
        </w:rPr>
        <w:t>，透過修改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的規範來解決</w:t>
      </w:r>
      <w:r>
        <w:rPr>
          <w:rFonts w:eastAsia="標楷體" w:cs="標楷體" w:ascii="標楷體" w:hAnsi="標楷體"/>
        </w:rPr>
        <w:t>WHO</w:t>
      </w:r>
      <w:r>
        <w:rPr>
          <w:rFonts w:ascii="標楷體" w:hAnsi="標楷體" w:cs="標楷體" w:eastAsia="標楷體"/>
        </w:rPr>
        <w:t>關切的公共衛生問題，不會有商業利益的問題；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國有營業秘密法保護商業秘密，而公務員也有禁止洩密的規範，受保護的資料不會因此就外洩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本案在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已經討論很多了，而且其機制已經複雜到低度開發國家不知如何去適用，因此，新增條文草案只是開了一個窄門，能不能執行還是問題，但這一步還是要盡快跨出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中華民國開發性製藥研究協會代表程馨女士：</w:t>
      </w:r>
      <w:r>
        <w:rPr>
          <w:rFonts w:ascii="標楷體" w:hAnsi="標楷體" w:cs="標楷體" w:eastAsia="標楷體"/>
        </w:rPr>
        <w:t>同意本案係基於</w:t>
      </w:r>
      <w:r>
        <w:rPr>
          <w:rFonts w:eastAsia="標楷體" w:cs="標楷體" w:ascii="標楷體" w:hAnsi="標楷體"/>
        </w:rPr>
        <w:t>good intention</w:t>
      </w:r>
      <w:r>
        <w:rPr>
          <w:rFonts w:ascii="標楷體" w:hAnsi="標楷體" w:cs="標楷體" w:eastAsia="標楷體"/>
        </w:rPr>
        <w:t>，本協會並不是反對，只是希望政府在認可</w:t>
      </w:r>
      <w:r>
        <w:rPr>
          <w:rFonts w:eastAsia="標楷體" w:cs="標楷體" w:ascii="標楷體" w:hAnsi="標楷體"/>
        </w:rPr>
        <w:t>(prove)</w:t>
      </w:r>
      <w:r>
        <w:rPr>
          <w:rFonts w:ascii="標楷體" w:hAnsi="標楷體" w:cs="標楷體" w:eastAsia="標楷體"/>
        </w:rPr>
        <w:t>所製造之醫藥品是否合格時，需有配套措施，不應影響原開發藥廠的商業秘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理律法律事務所張哲倫律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如依衛生署表示，依本機制出口的醫藥品免經查驗登記，則建議將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有關排除資料專屬保護之規定刪除；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面來說，我國出口之藥品，仍應有政府的品質審查程序，因此，資料專屬保護之剝奪無從避免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立法除基於</w:t>
      </w:r>
      <w:r>
        <w:rPr>
          <w:rFonts w:eastAsia="標楷體" w:cs="標楷體" w:ascii="標楷體" w:hAnsi="標楷體"/>
        </w:rPr>
        <w:t>good intention</w:t>
      </w:r>
      <w:r>
        <w:rPr>
          <w:rFonts w:ascii="標楷體" w:hAnsi="標楷體" w:cs="標楷體" w:eastAsia="標楷體"/>
        </w:rPr>
        <w:t>，仍要有足夠的機制防止</w:t>
      </w:r>
      <w:r>
        <w:rPr>
          <w:rFonts w:eastAsia="標楷體" w:cs="標楷體" w:ascii="標楷體" w:hAnsi="標楷體"/>
        </w:rPr>
        <w:t>bad intention</w:t>
      </w:r>
      <w:r>
        <w:rPr>
          <w:rFonts w:ascii="標楷體" w:hAnsi="標楷體" w:cs="標楷體" w:eastAsia="標楷體"/>
        </w:rPr>
        <w:t>的發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衛生署</w:t>
      </w:r>
      <w:r>
        <w:rPr>
          <w:rFonts w:eastAsia="標楷體"/>
          <w:b/>
          <w:bCs/>
          <w:color w:val="000000"/>
          <w:szCs w:val="20"/>
        </w:rPr>
        <w:t>劉麗玲</w:t>
      </w:r>
      <w:r>
        <w:rPr>
          <w:rFonts w:eastAsia="標楷體"/>
          <w:b/>
          <w:bCs/>
          <w:color w:val="000000"/>
          <w:szCs w:val="20"/>
        </w:rPr>
        <w:t>副</w:t>
      </w:r>
      <w:r>
        <w:rPr>
          <w:rFonts w:ascii="標楷體" w:hAnsi="標楷體" w:cs="標楷體" w:eastAsia="標楷體"/>
          <w:b/>
          <w:bCs/>
        </w:rPr>
        <w:t>處長回應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出口醫藥品的品質審核是一定有的，只是這個機制要用什麼名詞，將再與法規會研商；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機制對於我國衛生外交及推動加入</w:t>
      </w:r>
      <w:r>
        <w:rPr>
          <w:rFonts w:eastAsia="標楷體" w:cs="標楷體" w:ascii="標楷體" w:hAnsi="標楷體"/>
        </w:rPr>
        <w:t>WHO</w:t>
      </w:r>
      <w:r>
        <w:rPr>
          <w:rFonts w:ascii="標楷體" w:hAnsi="標楷體" w:cs="標楷體" w:eastAsia="標楷體"/>
        </w:rPr>
        <w:t>有益，應予支持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此外，有關</w:t>
      </w:r>
      <w:r>
        <w:rPr>
          <w:rFonts w:eastAsia="標楷體" w:cs="標楷體" w:ascii="標楷體" w:hAnsi="標楷體"/>
        </w:rPr>
        <w:t xml:space="preserve">market exclusivity </w:t>
      </w:r>
      <w:r>
        <w:rPr>
          <w:rFonts w:ascii="標楷體" w:hAnsi="標楷體" w:cs="標楷體" w:eastAsia="標楷體"/>
        </w:rPr>
        <w:t>的適用範圍，應僅限於國內市場，藥事法相關規定將在搜集各國相關規定後檢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貿易局蕭振寰副組長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條文中「傳染病」是否足以涵蓋杜哈宣言中的「</w:t>
      </w:r>
      <w:r>
        <w:rPr>
          <w:rFonts w:eastAsia="標楷體" w:cs="標楷體" w:ascii="標楷體" w:hAnsi="標楷體"/>
        </w:rPr>
        <w:t>epidemic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許多公共衛生問題不限傳染病，例如炭疽熱、核能、化學污染造成的疾病等；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但書可以豁免的空間為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申請人在進口國為沒有專利權的低度開發國家時，反而無法依該但書豁免事先協商之義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本局回應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關「</w:t>
      </w:r>
      <w:r>
        <w:rPr>
          <w:rFonts w:eastAsia="標楷體" w:cs="標楷體" w:ascii="標楷體" w:hAnsi="標楷體"/>
        </w:rPr>
        <w:t>epidemic</w:t>
      </w:r>
      <w:r>
        <w:rPr>
          <w:rFonts w:ascii="標楷體" w:hAnsi="標楷體" w:cs="標楷體" w:eastAsia="標楷體"/>
        </w:rPr>
        <w:t>」應如何翻譯較為準確，將再請教衛生署；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的機制其實是限制很嚴的，但為了尊重權利人，並參考其他國家之立法例，仍採取該要件；至於但書的適用，是很有限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衛生署</w:t>
      </w:r>
      <w:r>
        <w:rPr>
          <w:rFonts w:eastAsia="標楷體"/>
          <w:b/>
          <w:bCs/>
          <w:color w:val="000000"/>
          <w:szCs w:val="20"/>
        </w:rPr>
        <w:t>劉麗玲</w:t>
      </w:r>
      <w:r>
        <w:rPr>
          <w:rFonts w:eastAsia="標楷體"/>
          <w:b/>
          <w:bCs/>
          <w:color w:val="000000"/>
          <w:szCs w:val="20"/>
        </w:rPr>
        <w:t>副</w:t>
      </w:r>
      <w:r>
        <w:rPr>
          <w:rFonts w:ascii="標楷體" w:hAnsi="標楷體" w:cs="標楷體" w:eastAsia="標楷體"/>
          <w:b/>
          <w:bCs/>
        </w:rPr>
        <w:t>處長回應：</w:t>
      </w:r>
      <w:r>
        <w:rPr>
          <w:rFonts w:ascii="標楷體" w:hAnsi="標楷體" w:cs="標楷體" w:eastAsia="標楷體"/>
        </w:rPr>
        <w:t>有關「</w:t>
      </w:r>
      <w:r>
        <w:rPr>
          <w:rFonts w:eastAsia="標楷體" w:cs="標楷體" w:ascii="標楷體" w:hAnsi="標楷體"/>
        </w:rPr>
        <w:t>epidemic</w:t>
      </w:r>
      <w:r>
        <w:rPr>
          <w:rFonts w:ascii="標楷體" w:hAnsi="標楷體" w:cs="標楷體" w:eastAsia="標楷體"/>
        </w:rPr>
        <w:t>」之翻譯，已經疾病管制局同意為「傳染病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理律法律事務所張哲倫律師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的「合理之商業條件在相當期間內」之要件在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內也有，但其內涵並不明確，而且本機制之進口國通常為窮國，故達成協議的機會微乎其微，則本項能達成之目的極為有限，是否可考慮以其他機制，例如進口國與原開發藥廠就供藥條件有極大爭議無法解決時，始得申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本局回應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要件在文字上似難再進一步明確，且已對出口商設立了更高的門檻；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因本條係基於公共健康之考量，該要件與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的合理商業條件相當期間，應放在不同的標準衡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台灣區製藥工業同業公會代表游宏樞先生：</w:t>
      </w:r>
      <w:r>
        <w:rPr>
          <w:rFonts w:ascii="標楷體" w:hAnsi="標楷體" w:cs="標楷體" w:eastAsia="標楷體"/>
        </w:rPr>
        <w:t>本機制的要件是「製藥能力」的問題，與錢的問題無必然關係，且本機制的限制極為嚴格，主要功能其實是在為低度開發國家創造有利的談判籌碼，實際執行的可能不高，無須太過焦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台灣區製藥工業同業公會代表陳逸南先生：</w:t>
      </w:r>
      <w:r>
        <w:rPr>
          <w:rFonts w:ascii="標楷體" w:hAnsi="標楷體" w:cs="標楷體" w:eastAsia="標楷體"/>
        </w:rPr>
        <w:t>「其他傳染病」的認定可能出現爭議，可否比照挪威立法，依據總理事會決議第</w:t>
      </w:r>
      <w:r>
        <w:rPr>
          <w:rFonts w:eastAsia="標楷體" w:cs="標楷體" w:ascii="標楷體" w:hAnsi="標楷體"/>
        </w:rPr>
        <w:t>1a</w:t>
      </w:r>
      <w:r>
        <w:rPr>
          <w:rFonts w:ascii="標楷體" w:hAnsi="標楷體" w:cs="標楷體" w:eastAsia="標楷體"/>
        </w:rPr>
        <w:t>款認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本局回應：</w:t>
      </w:r>
      <w:r>
        <w:rPr>
          <w:rFonts w:ascii="標楷體" w:hAnsi="標楷體" w:cs="標楷體" w:eastAsia="標楷體"/>
        </w:rPr>
        <w:t>總理事會決議第</w:t>
      </w:r>
      <w:r>
        <w:rPr>
          <w:rFonts w:eastAsia="標楷體" w:cs="標楷體" w:ascii="標楷體" w:hAnsi="標楷體"/>
        </w:rPr>
        <w:t>1a</w:t>
      </w:r>
      <w:r>
        <w:rPr>
          <w:rFonts w:ascii="標楷體" w:hAnsi="標楷體" w:cs="標楷體" w:eastAsia="標楷體"/>
        </w:rPr>
        <w:t>款僅在說明活性成分及診斷試劑屬本機制之醫藥品，並無法處理其他傳染病的定義。又「其他傳染病」的範圍可能變動，故在個案中由專利主管機關與衛生署共同認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理律法律事務所代表：</w:t>
      </w:r>
      <w:r>
        <w:rPr>
          <w:rFonts w:ascii="標楷體" w:hAnsi="標楷體" w:cs="標楷體" w:eastAsia="標楷體"/>
        </w:rPr>
        <w:t>被授權人如未遵守相關規定之罰則為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是否等同侵權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貿易局蕭振寰副組長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超過授權範圍的部分應屬侵權問題；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授權要件為強制授權廢止的問題，至於廢止的時點應向後生效或溯及，屬行政管理的問題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如授權製造的醫藥品品質不能符合衛生署的標準，是否有配套措施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本局回應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醫藥品品質是藥事法的問題；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違反授權要件之處理，將在檢討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做通盤檢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 w:eastAsia="標楷體"/>
          <w:b/>
          <w:bCs/>
        </w:rPr>
        <w:t>本局回應：</w:t>
      </w:r>
      <w:r>
        <w:rPr>
          <w:rFonts w:ascii="標楷體" w:hAnsi="標楷體" w:cs="標楷體" w:eastAsia="標楷體"/>
        </w:rPr>
        <w:t>就本局前次公聽會關於學名藥試驗免責議題之各界意見，上週五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行政院科技顧問組召開機關會商，初步方向為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關因申請查驗登記所為試驗行為免責規範，將於專利法修正草案中「專款另列」；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專利權效力不及之標的（如化妝品），請衛生署研商後逐項明列，至於農藥則不列入標的項目；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論是為了國內外申請查驗登記所為之研究實驗行為，原則上皆屬免責；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4) </w:t>
      </w:r>
      <w:r>
        <w:rPr>
          <w:rFonts w:ascii="標楷體" w:hAnsi="標楷體" w:cs="標楷體" w:eastAsia="標楷體"/>
        </w:rPr>
        <w:t>為申請查驗登記進行試驗而委託第三者製造或進口供應的行為，及為申請查驗登記委託第三者進行試驗的行為，亦屬免責。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（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63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09:00Z</dcterms:created>
  <dc:creator>30258</dc:creator>
  <dc:description/>
  <dc:language>en-US</dc:language>
  <cp:lastModifiedBy>30232</cp:lastModifiedBy>
  <cp:lastPrinted>2006-04-20T09:39:00Z</cp:lastPrinted>
  <dcterms:modified xsi:type="dcterms:W3CDTF">2006-05-09T09:09:00Z</dcterms:modified>
  <cp:revision>2</cp:revision>
  <dc:subject/>
  <dc:title>「為研究或實驗實施其發明」之發明專利權效力不及</dc:title>
</cp:coreProperties>
</file>